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2511416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Heading4"/>
        <w:ind w:left="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4"/>
        <w:ind w:left="0" w:hanging="0"/>
        <w:jc w:val="left"/>
        <w:rPr/>
      </w:pPr>
      <w:r>
        <w:rPr>
          <w:b w:val="false"/>
          <w:sz w:val="24"/>
          <w:szCs w:val="24"/>
        </w:rPr>
        <w:t>2016.gada 25.februārī</w:t>
        <w:tab/>
        <w:tab/>
        <w:tab/>
        <w:tab/>
        <w:tab/>
        <w:tab/>
      </w:r>
      <w:r>
        <w:rPr>
          <w:sz w:val="24"/>
          <w:szCs w:val="24"/>
        </w:rPr>
        <w:t xml:space="preserve">Saistošie noteikumi Nr.4 </w:t>
      </w:r>
    </w:p>
    <w:p>
      <w:pPr>
        <w:pStyle w:val="Heading4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Daugavpilī </w:t>
        <w:tab/>
        <w:tab/>
        <w:tab/>
        <w:tab/>
        <w:tab/>
        <w:tab/>
        <w:tab/>
        <w:t>(prot.Nr.4,     13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i Daugavpils pilsētas domes 2005.gada 11.augusta saistošajos noteikumos Nr.5 “Daugavpils pilsētas pašvaldības nolikums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Izdoti saskaņā ar likuma „Par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pašvaldībām” 21.panta pirmās daļas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1.punktu un 24.pan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Izdarīt Daugavpils pilsētas domes 2005.gada 11.augusta saistošajos noteikumos Nr.5 “Daugavpils pilsētas pašvaldības nolikums” (</w:t>
      </w:r>
      <w:r>
        <w:rPr>
          <w:rStyle w:val="T23"/>
          <w:rFonts w:cs="Times New Roman" w:ascii="Times New Roman" w:hAnsi="Times New Roman"/>
          <w:b/>
        </w:rPr>
        <w:t>"Latvijas Vēstnesis", Nr.174 (3332), 02.11.2005.</w:t>
      </w:r>
      <w:r>
        <w:rPr>
          <w:rFonts w:cs="Times New Roman" w:ascii="Times New Roman" w:hAnsi="Times New Roman"/>
          <w:b w:val="false"/>
          <w:bCs w:val="false"/>
        </w:rPr>
        <w:t>) (turpmāk - Noteikumi) šādus grozījumus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Aizstāt Noteikumu 4.punktā vārdus “divus Domes priekšsēdētāja vietniekus” ar vārdiem “Domes priekšsēdētāja vietnieku”.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Papildināt Noteikumus ar 11.15.apakšpunktu šādā redakcij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11.15. biedrība “Daugavpils sudraba lilij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Papildināt Noteikumus ar 12.15.apakšpunktu šādā redakcijā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.15. Jaunatnes lietu konsultatīvā komisija.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Noteikumu 17.punktā izteikt pirmo teikumu šādā redakcijā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Dome ievēl Domes priekšsēdētāja 1.vietnieku un Domes priekšsēdētāja vietnieku”, aizstāt trešajā teikumā vārdu “vietnieki” ar vārdu “vietnieks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s   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J.Lāčplēsis      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590" w:firstLine="117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T23">
    <w:name w:val="t23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0:00Z</dcterms:created>
  <dc:creator>Ina Skipare</dc:creator>
  <dc:description/>
  <cp:keywords/>
  <dc:language>en-US</dc:language>
  <cp:lastModifiedBy>Ina Skipare</cp:lastModifiedBy>
  <dcterms:modified xsi:type="dcterms:W3CDTF">2016-02-26T11:38:00Z</dcterms:modified>
  <cp:revision>5</cp:revision>
  <dc:subject/>
  <dc:title/>
</cp:coreProperties>
</file>